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Cs/>
          <w:i/>
          <w:i/>
          <w:iCs/>
          <w:shadow/>
          <w:color w:val="80800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ruń dnia, 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808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  LEGITYMACJI SZKOLNEJ DLA UCZNI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legitymacji szkolnej nie posiadam / nie posiadałem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a szkolna poprzednio wydana uległa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niszcze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ubi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skradzion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i podpis wnioskodawcy 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łaściwe zaznaczy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złożeniem wniosku o wydanie legitymacji szkolnej należy: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iścić opłatę w wysokości 9 zł. na rachunek bankowy Zespołu Szkół Samochodowych w Toruniu    </w:t>
      </w:r>
      <w:r>
        <w:rPr>
          <w:rFonts w:cs="Times New Roman" w:ascii="Times New Roman" w:hAnsi="Times New Roman"/>
          <w:b/>
          <w:sz w:val="24"/>
          <w:szCs w:val="24"/>
        </w:rPr>
        <w:t>nr 60 1160 2202 0000 0000 6172 0436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enia opłaty  dołączyć do wniosk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niszczoną legitymację należy  zwrócić wraz ze złożeniem wniosku o wydanie legitymacji szkolnej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456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64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e_learning@o365.umk.pl</dc:creator>
  <dc:description/>
  <dc:language>en-US</dc:language>
  <cp:lastModifiedBy>1</cp:lastModifiedBy>
  <dcterms:modified xsi:type="dcterms:W3CDTF">2021-05-28T09:07:00Z</dcterms:modified>
  <cp:revision>2</cp:revision>
  <dc:subject/>
  <dc:title/>
</cp:coreProperties>
</file>