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usługi  jest świadczenie przez Wykonawcę na rzecz Zamawiającego usługi</w:t>
        <w:br/>
        <w:t>wynajmu obiektu szkoleniowego, ośrodka doskonalenia techniki jazdy z pojazdami                          i instruktorami techniki jazdy zwanym w dalszej części opisu „ODTJ”, wraz  z zabezpieczeniem szkolenia w warunkach specjalnych uczniów Zespołu Szkół Samochodowych im. Gen. Józefa Bema w Toruniu przy ul. Grunwaldzkiej 26 B (szkoły) przez instruktorów doskonalenia techniki jazdy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Usługa wynajmu obejmuje przeszkolenie przez ODTJ uczniów klas szkoły realizujących zajęcia z kwalifikacji wstępnej w zakresie jazdy w warunkach specjalnych o których mowa w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Rozporządzeniu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Ministra Infrastruktury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 dnia 25 marca 2022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 sprawie szkolenia kierowców wykonujących przewóz drogowy (t.j. Dz.U. z 2022 r, Poz. 739)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od poniedziałku do piątku w terminie od dnia podpisania umowy do dnia 31.12.2023 r. z możliwością przedłużenia na kolejny rok szkolny 2023/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ostęp do ODTJ obejmować będzie szkolenia w warunkach specjalnych oraz korzystanie z placu manewrowego kat. C prawa jazdy do 4 godz. tygodniow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1. w każdym cyklu pięciodni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1.1. poniedziałek – czwartek w godzinach 08.00 – 20.0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1.2. piątek w godzinach 08.00 – 15.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odzinach ustalonych z tygodniowym wyprzedzeniem na podstawie przesłanego wykazu uczniów w terminie 7 dni przez rozpoczęciem szkolenia w cyklu miesięcznym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ykonawca zapewni możliwość korzystania ze sprawnych pojazd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4. Pojazdy używane do prowadzenia szkolenia powinny być zgodne z § 4. 1 ww. rozporządzenia: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odpowiadać warunkom technicznym określonym dla pojazdów stosowanych do szkolenia i egzaminowania kandydatów na kierowców, określonym w przepisach wydanych na podstawie art. 66 ust. 5 ustawy z dnia 20 czerwca 1997 r. – Prawo o ruchu drogowym (Dz. U. z 2021 r. poz. 450, z późn. zm.4) ); nie wymaga się oznaczania pojazdu tablicą barwy niebieskiej z literą „L” w przypadku szkolenia osób posiadających uprawnienia do kierowania danej kategor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2) być wyposażone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) system przeciwdziałający blokowaniu kół przy hamowan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b) system kontroli trakcji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c) system stabilizacji toru jazdy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W pojazdach wykorzystywanych do szkolenia podczas zajęć praktycznych z jazdy w warunkach specjalnych powinna istnieć techniczna możliwość wyłączania przez instruktora systemów, o których mowa w ust. 1 pkt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lacu manewrowym nie mogą przebywać nie osoby nie będące pracownikami Wykonaw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jęcia dydaktyczne realizowane na terenie obiektu Wykonawcy nie mogą być rejestrowane za pomocą urządzeń służących do rejestracji dźwięku, obrazu bez zgody Zamawiającego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Terminy poszczególnych zajęć każdorazowo będą potwierdzone pomiędzy Zamawiającym</w:t>
        <w:br/>
        <w:t>a Wykonawcą w harmonogramie miesięcznym obejmującym tygodniowy rozkład zaj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Zamawiający zastrzega sobie prawo do zmiany terminów poszczególnych tygodni ujętych w harmonogramie cyklu, o czym powiadomi Wykonawcę nie później niż 5 dni roboczych przed rozpoczęciem planowanych zajęć. W takim przypadku Wykonawca w porozumieniu                       z Zamawiającym wyznaczy inny termin realizacji zobowiąz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Za jeden cykl uważa się okres pełnego miesiąca kalendarz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Harmonogram, o którym mowa w ust. 7 podlega uzgodnieniu z Zamawiającym, którego w tym zakresie reprezentuje. – przedstawiciel wykonawcy. Harmonogram może podlegać aktualizacj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. Wykonawca zobowiązuje się do niezwłocznego poinformowania Zamawiającego na piśmie o wszelkich zmianach mających wpływ na przebieg realizacji zajęć objętych umową.             </w:t>
        <w:br/>
        <w:t>12. Osobą do kontaktów w sprawie realizacji Umowy ze strony Zamawiającego jest</w:t>
        <w:br/>
        <w:t>Jacek Popławski – kierownik szkolenia praktycznego tel. ................. adres e-mail.........., ze strony Wykonawcy jest ........................... tel. ............................. adres e-mail ...............................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Wykonawca oświadcza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DTJ będący przedmiotem niniejszej umowy spełnia wymagania określone w Załączniku nr 1„Wymagania dla obiektu szkoleniowego ośrodka doskonalenia techniki jazdy” do rozporządzenia Ministra Infrastruktury z dnia 20 grudnia 2018 r. w sprawie doskonalenia techniki jazdy (Dz.U.2019 poz. 163) dla ośrodka doskonalenia technik jazdy stopnia wyższego i jest wpisany do rejestru Ośrodków Doskonalenia Techniki Jazdy właściwego wojewody, ponadto obiekt szkoleniowy posi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 przeznaczone do jazdy w warunkach specjalnych, o którym mowa w art. 39g ust. 2 pkt 3 lit. d ustawy, powinno składać się z następujących elementów infrastruktury:</w:t>
        <w:br/>
        <w:t>1) co najmniej jednej płyty poślizgowej prostokątnej;</w:t>
        <w:br/>
        <w:t>2) płyty poślizgowej stanowiącej co najmniej wycinek pierścienia o kącie rozwarcia nie mniejszym niż 120 stopni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oru szkoleni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Elementy infrastruktury, o których mowa w pkt „a”) , odpowiadają wymaganiom dla obiektu szkoleniowego ośrodka doskonalenia techniki jazdy stopnia wyższego określonym w części I załącznika nr 1 do ww. rozpo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osiada ubezpieczenie odpowiedzialności cywilnej w związku z prowadzoną działalnością</w:t>
        <w:br/>
        <w:t>na kwotę ............................ (słownie: ..............................................................);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Niniejszym oświadczam że oferuję wykonanie usługi za cenę jednostk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jednostkowa szkolenia jednego ucznia za 1 godzinę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ajęć praktycznych z jazdy                     w warunkach specjal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TJ wy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 zł brut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 złot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4 godz., wynosi: ……………………….zł brutt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wynajmu placu kat „C” 16 godzin w miesiącu = ……………. zł brutto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 złotyc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 zakończeniu każdego cyklu rozliczeniowego obejmujący 1 miesiąc, zobowiązuje się do wystawiania faktury lub rachunku za usługę, który obejmuje przeprowadzenie szkolenia na bazie ODTJ za zrealizowane godziny w cyklu i wynajem pla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ależność za zrealizowaną usługę będzie płatna w terminie 21 dni od dnia otrzymania prawidłowo wystawionej przez Wykonawcę faktury, ostatnia nie później niż do dnia 31.12.2023r.</w:t>
        <w:br/>
        <w:t>4. Za datę zapłaty przyjmuje się datę obciążenia rachunku Zamawiającego.</w:t>
        <w:br/>
        <w:t xml:space="preserve">5. Zamawiający informuje, że stosuje mechanizm podzielonej płatności zgodnie z art. 108a ust. 1a ustawy z dnia 11 marca 2004 r. o podatku od towarów i usług (Dz. U. z 2021 r., poz. 685 z późn. zm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osiadam ubezpieczenie odpowiedzialności cywilnej w związku z prowadzoną działalnością</w:t>
        <w:br/>
        <w:t>na kwotę ............................ (słownie: ..............................................................);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ofere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rejestru ODT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formy prawnej działalności i umocowania osoby podpisującej ofertę (KRS, CEiDG itp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opisu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</w:t>
        <w:br/>
        <w:t>szkolenia z zajęć w warunkach specjalnych na miesiąc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016"/>
        <w:gridCol w:w="2279"/>
        <w:gridCol w:w="21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mi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godz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45:00Z</dcterms:created>
  <dc:creator>Marek Angowski</dc:creator>
  <dc:description/>
  <dc:language>en-US</dc:language>
  <cp:lastModifiedBy>Admin</cp:lastModifiedBy>
  <cp:lastPrinted>2023-01-04T12:44:00Z</cp:lastPrinted>
  <dcterms:modified xsi:type="dcterms:W3CDTF">2023-01-04T11:45:00Z</dcterms:modified>
  <cp:revision>2</cp:revision>
  <dc:subject/>
  <dc:title/>
</cp:coreProperties>
</file>